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质量追溯管理办法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加强农产品质量追溯管理，依据《中华人民共和国农产品质量安全法》、《中华人民共和国食品安全法》和其他相关法律法规，制定本办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一 、加强产地环境管理，推行产地编码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导建立产地编码，建立生产者农产品质量安全责任制度。以农业企业和农民专业合作经济组织为主体，分散种养殖户为补充，建立无公害农产品产地编码和生产者基础信息，从源头做到农产品身份可识别、可追溯。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 、推行良好农业规范及养殖标准化，建立农产品质量保障体系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标准化生产要求，大力推广良好农业规范及种植标准化，规范生产过程，建立健全各种生产档案，包括生产</w:t>
      </w:r>
      <w:r>
        <w:rPr>
          <w:sz w:val="28"/>
          <w:szCs w:val="28"/>
        </w:rPr>
        <w:t>(</w:t>
      </w:r>
      <w:r>
        <w:rPr>
          <w:sz w:val="28"/>
          <w:szCs w:val="28"/>
        </w:rPr>
        <w:t>经营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编号、生产</w:t>
      </w:r>
      <w:r>
        <w:rPr>
          <w:sz w:val="28"/>
          <w:szCs w:val="28"/>
        </w:rPr>
        <w:t>(</w:t>
      </w:r>
      <w:r>
        <w:rPr>
          <w:sz w:val="28"/>
          <w:szCs w:val="28"/>
        </w:rPr>
        <w:t>经营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名称，种植品种、肥料施用、农药施用、添加剂使用、收获和其他田间作业记录以及产品检测等相关信息，落实质量管理责任制，建立产品质量保障体系。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 、加大产地产品监测力度，建立合格产品准出制度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产品监测，并建立产品合格把关制度，完善不合格产品的处理措施。产品进入批发市场、储运各环节要有追溯记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四 、规范包装标识，建立相应的备案制度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公司重点产品，建立规范的包装标识。包装标识须标明产品名称、产地编码、生产日期、保质期、生产者、产品认证情况等信息，并建立详细的备案管理，确保产品流向可追踪。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建立</w:t>
      </w:r>
      <w:r>
        <w:rPr>
          <w:b/>
          <w:bCs/>
          <w:sz w:val="28"/>
          <w:szCs w:val="28"/>
          <w:lang w:eastAsia="zh-CN"/>
        </w:rPr>
        <w:t>产品</w:t>
      </w:r>
      <w:r>
        <w:rPr>
          <w:b/>
          <w:bCs/>
          <w:sz w:val="28"/>
          <w:szCs w:val="28"/>
        </w:rPr>
        <w:t>质量安全追溯与监管信息平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工作推进情况，建立相应的农产品质量安全追溯与监管管理系统，建立农产品生产档案数据库、农产品检测数据库、以及销售流向数据库，通过互联网，实现农产品质量安全全程可追溯管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追溯程序的启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对发生问题组织以及个人，根据最初信息源立即启动追溯程序，包括查找生产日期、确定种植基地和批次号，通过查阅田间管理日志、台帐、检测报告等分析原因。对于违规事实，由相关部门经调查核实后，依法处置相关责任人，并及时进行整改修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wb</cp:lastModifiedBy>
  <dcterms:modified xsi:type="dcterms:W3CDTF">2015-07-21T07:55:00Z</dcterms:modified>
  <cp:revision>0</cp:revision>
  <dc:subject/>
  <dc:title>产品质量追溯管理办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