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84"/>
          <w:szCs w:val="84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关于印发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val="en-US" w:eastAsia="zh-CN"/>
        </w:rPr>
        <w:t>保山市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农产品安全红黑榜实施方案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》的通知</w:t>
      </w:r>
    </w:p>
    <w:p>
      <w:pPr>
        <w:pStyle w:val="Normal"/>
        <w:widowControl/>
        <w:spacing w:lineRule="exact" w:line="540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、乡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民政府，各相关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为加快推进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eastAsia="zh-CN"/>
        </w:rPr>
        <w:t>保山市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农产品质量安全信用体系建设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高农产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产经营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诚信自律意识，现将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保山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产品安全红黑榜实施方案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试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保山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产品安全红黑榜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月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日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</w:t>
      </w:r>
      <w:r>
        <w:br w:type="page"/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/>
        </w:rPr>
        <w:t>保山市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农产品安全红黑榜实施方案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/>
        </w:rPr>
        <w:t>（试行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525" w:after="525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为加强我市食用农产品、食用林产品和初级水产品（以下简称：农产品）质量安全监督管理，有效推进农业信用体系建设，建立守信激励和失信惩戒机制，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zh-CN" w:eastAsia="zh-CN" w:bidi="ar-SA"/>
        </w:rPr>
        <w:t>依据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农业部办公厅关于印发《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年农产品质量安全工作要点》文件精神，结合我市实际，制订本实施方案（以下简称《实施标准》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一、实施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保山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辖区范围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食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产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食用林产品和初级水产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生产企业、农民专业合作经济组织、家庭农场和其他具有一定规模的生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经营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二、实施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同时符合下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情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产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可择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纳入农产品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量安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红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（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）以上农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主管部门采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监督抽检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方式开展的农产品质量安全监测中产品质量合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每批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市销售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产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必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施</w:t>
      </w:r>
      <w:bookmarkStart w:id="0" w:name="OLE_LINK1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标牌标识</w:t>
      </w:r>
      <w:bookmarkEnd w:id="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合格证），且检测合格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加贴溯源标签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及时更新农产品质量安全追溯产品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农产品生产记录档案齐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行政主管部门日常监督检查中未发现违法违规问题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符合下列情形之一的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生产主体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纳入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产品质量安全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黑榜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年内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（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）以上农业行政主管部门采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监督抽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方式开展的农产品质量安全监测中产品质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合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两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年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市销售的农产品加施标牌标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合格证）不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批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生产主体对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市销售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产品没有采取检测、内部质量控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并进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我承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被发现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产品种植、养殖过程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销售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使用禁限药物或其他可能危害人体健康物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违法行为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被发现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收购、运输、销售病死或死因不明的畜禽及禽畜肉类，收购、贩运、屠宰含“瘦肉精”等违禁物质的动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违法行为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被发现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收购、运输、销售无耳标或未经检疫生猪，以及未经检疫或者检疫不合格肉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违法行为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产品质量安全问题被新闻媒体曝光，造成恶劣影响且经查证属实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他关于农产品质量安全的严重违法违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三、实施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级农产品质量安全监管部门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巡查检查、监督检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质量抽检和群众投诉举报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常监督管理中，发现农产品生产者存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施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规定行为，经讨论审定拟列入红黑榜的，填写《农产品安全红黑榜名录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列入红黑榜的期限原则上为一年，以向社会首次公布日期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拟列入黑榜的，各级监管部门应在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信用建设主管部门报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，书面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告知当事人被列入黑名单的事实、理由及依据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，当事人有权进行陈述和申辩。当事人提出的事实、理由或者依据成立的，应当采纳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最终列入黑榜的，报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信用建设主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列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失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黑名单统一披露和监管。涉及国家机密、商业秘密和个人隐私的信息不得披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98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黑榜公布期限届满前两个月，由农产品生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经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体向将其列入黑榜的监管部门提出申请，并提交《农产品安全黑榜销榜申请表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相关整改材料。相关单位在收到销榜申请后应及时组织检查，出具是否同意销榜的核查意见；主体资格消失的，由将其列入黑榜的监管部门提出核查意见。对已整改到位并未再发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施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黑榜规定情形的，监管部门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应及时予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出具同意销榜的核查意见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，并在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日内报送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级信用建设主管部门，及时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产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产经营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从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失信黑名单上予以删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四、奖罚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过培训、承诺、检测、约谈、处罚等管控手段，实行红榜奖励和黑榜否决制度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将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黑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单定期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保山市人民政府门户网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布，并实施相应的监督检查的行为。健全农产品安全监管与产业政策联动机制，培养重质量、守信誉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产经营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形成按质论价、奖优罚劣的质量安全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55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红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列入红榜的农产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产经营主体其产品免费使用区域农产品公共品牌，提高企业信用等级，优先申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支农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品牌认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评先评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优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安排农业政策性保险、信用（抵押）贷款和贷款贴息等，并在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电商平台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营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平台重点宣传、展销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列入红榜的农产品生产经营主体如发现存在违反《农产品质量安全法》的行为，取消其农产品安全红榜荣誉，并在三年内不能列入农产品安全红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55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黑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被列入黑榜的农产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产经营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在黑榜管理期限内，除各农产品质量安全监管部门依法对其违法违规行为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行政处罚外，还应当实施以下管理措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将其列入重点监管对象，每月进行一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巡查检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每两月进行一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质量抽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并随时追踪整改情况。农产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产经营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还应主动书面报告整改结果，直至整改达到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两年内（含被列入黑榜当年度），限制该农产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产经营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支农项目的申报，该农产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产经营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其产品不得参加政府部门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品牌认定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先评优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展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展销等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若再次发生违法行为或整改不力的，各级农产品质量安全监管部门对其违法行为应当依法予以从重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五、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办法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保山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商务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办法自   年   月   日起试行。</w:t>
      </w:r>
      <w:r>
        <w:br w:type="page"/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表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农产品安全红黑榜名录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4"/>
          <w:szCs w:val="44"/>
        </w:rPr>
      </w:r>
    </w:p>
    <w:tbl>
      <w:tblPr>
        <w:tblW w:w="8820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3255"/>
        <w:gridCol w:w="2310"/>
        <w:gridCol w:w="189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或负责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   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概述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监管部门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80"/>
              <w:ind w:right="480" w:firstLine="552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公章</w:t>
            </w:r>
          </w:p>
          <w:p>
            <w:pPr>
              <w:pStyle w:val="Normal"/>
              <w:spacing w:lineRule="atLeast" w:line="480"/>
              <w:ind w:right="480" w:firstLine="52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4"/>
        </w:rPr>
        <w:t>注：同时提供从事农产品生产工商营业执照复印件各一份。</w:t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表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农产品安全黑榜告知书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4"/>
          <w:szCs w:val="4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3315"/>
        <w:gridCol w:w="1901"/>
        <w:gridCol w:w="2205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或负责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   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67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告知事由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你单位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　　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                 的行为（陈述事实），违反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保山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产品安全红黑榜实施方案》黑榜规定，拟将你单位列入农产品安全黑榜管理，期限自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年  月  日起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年  月  日止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你单位如存在异议，请于接到此告知书之日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内提交书面说明，逾期视为放弃上述权利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80"/>
              <w:ind w:firstLine="504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监管部门签章：</w:t>
            </w:r>
          </w:p>
          <w:p>
            <w:pPr>
              <w:pStyle w:val="Normal"/>
              <w:spacing w:lineRule="atLeast" w:line="480"/>
              <w:ind w:firstLine="672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当事人（单位）签章：</w:t>
            </w:r>
          </w:p>
          <w:p>
            <w:pPr>
              <w:pStyle w:val="Normal"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80"/>
              <w:ind w:firstLine="672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此告知书一式两份。一份交被告知人（单位），一份由监管部门留存。</w:t>
      </w:r>
      <w:r>
        <w:br w:type="page"/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表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农产品安全黑榜销榜申请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4"/>
          <w:szCs w:val="44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0"/>
        <w:gridCol w:w="2083"/>
        <w:gridCol w:w="2380"/>
      </w:tblGrid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或负责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  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违法违规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    况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改情况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概    述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公章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   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   月    日</w:t>
            </w:r>
          </w:p>
        </w:tc>
      </w:tr>
      <w:tr>
        <w:trPr>
          <w:trHeight w:val="21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监管部门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    见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spacing w:lineRule="atLeast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公章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                          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   月    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同时提供从事农产品生产工商营业执照复印件、整改材料各一份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154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d</dc:creator>
  <dc:description/>
  <dc:language>en-US</dc:language>
  <cp:lastModifiedBy>、择一城终老</cp:lastModifiedBy>
  <dcterms:modified xsi:type="dcterms:W3CDTF">2018-07-19T02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